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0» октября 2016 года</w:t>
      </w:r>
    </w:p>
    <w:p>
      <w:pPr>
        <w:pStyle w:val="Normal"/>
        <w:rPr/>
      </w:pPr>
      <w:r>
        <w:rPr>
          <w:b/>
          <w:szCs w:val="28"/>
        </w:rPr>
        <w:t>Сессия 22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26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О внесении изменений в Положение о бюджетном процессе муниципального образования «Шеланг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.12.2015г. № 406-ФЗ «О внесении изменений в отдельные законодательные акты Российской Федерации», на основании протеста прокуратуры Звениговского района от 18.07.2016г. № 02-03-2016, Собрание депутатов муниципального образования «Шелангерское сельское поселение» РЕШАЕТ: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ложения о бюджетном процессе муниципального образования «Шелангерское сельское поселение», утвержденного решением Собрания депутатов муниципального образования «Шелангерское сельское поселение» от 06.04.2011 № 84 (далее – Положение), следующие изменения: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/>
        <w:t>-  абзац 22 пункта 6 Положения изложить в следующей редакции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«платы по соглашениям об установлении сервитута, заключенным муниципальными органами, Федеральным фондом содействия развитию жилищного строительства, муниципальными предприятиями либо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им пунктом».</w:t>
      </w:r>
    </w:p>
    <w:p>
      <w:pPr>
        <w:pStyle w:val="Normal"/>
        <w:ind w:firstLine="709"/>
        <w:jc w:val="both"/>
        <w:rPr/>
      </w:pPr>
      <w:r>
        <w:rPr/>
        <w:t>2. Настоящее решение 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6-24T08:37:00Z</cp:lastPrinted>
  <dcterms:modified xsi:type="dcterms:W3CDTF">2016-10-10T06:54:00Z</dcterms:modified>
  <cp:revision>40</cp:revision>
  <dc:subject/>
  <dc:title>Приложение №1</dc:title>
</cp:coreProperties>
</file>